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 специальных объектах спорта</w:t>
      </w:r>
    </w:p>
    <w:tbl>
      <w:tblPr>
        <w:tblW w:w="4950" w:type="pct"/>
        <w:jc w:val="left"/>
        <w:tblInd w:w="-13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589"/>
        <w:gridCol w:w="4014"/>
        <w:gridCol w:w="1658"/>
      </w:tblGrid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а спорта (спортивное сооружение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онахождения объек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ый зал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имеетс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ра дом 31а (основное зд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 музыкально-спортивный зал площадью 66 кв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ра дом 33а (здание филиал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 музыкально-спортивный зал площадью 63,7 кв.м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 для занятий настольным теннисом, стрелковый тир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имеется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стадион широкого профиля с элементами полосы препятствий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с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территории МАДОУ имеется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открытая спортивная площадка, площадью 20,46  кв.м.(основное здание), площадью 21,15  кв.м. ( здание филиал), </w:t>
      </w:r>
    </w:p>
    <w:p>
      <w:pPr>
        <w:pStyle w:val="Normal"/>
        <w:shd w:fill="FFFFFF" w:val="clear"/>
        <w:spacing w:lineRule="auto" w:line="360" w:before="0" w:after="0"/>
        <w:ind w:firstLine="709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открытой спортивной площадке возможно проведение занятий в специальных группах для лиц с ограниченными возможностями здоровья.</w:t>
      </w:r>
    </w:p>
    <w:p>
      <w:pPr>
        <w:pStyle w:val="Normal"/>
        <w:shd w:fill="FFFFFF" w:val="clear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9:26:00Z</dcterms:created>
  <dc:creator>Аклима</dc:creator>
  <dc:description/>
  <cp:keywords/>
  <dc:language>en-US</dc:language>
  <cp:lastModifiedBy>Гульнара</cp:lastModifiedBy>
  <dcterms:modified xsi:type="dcterms:W3CDTF">2022-03-14T05:47:00Z</dcterms:modified>
  <cp:revision>5</cp:revision>
  <dc:subject/>
  <dc:title/>
</cp:coreProperties>
</file>